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Lucida Sans" w:hAnsi="Lucida Sans" w:cs="Lucida Sans"/>
          <w:sz w:val="24"/>
          <w:szCs w:val="24"/>
        </w:rPr>
      </w:pPr>
      <w:r>
        <w:rPr>
          <w:rFonts w:cs="Arial" w:ascii="Arial" w:hAnsi="Arial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67.7pt" filled="f" o:ole="">
            <v:imagedata r:id="rId3" o:title=""/>
          </v:shape>
          <o:OLEObject Type="Embed" ProgID="" ShapeID="ole_rId2" DrawAspect="Icon" ObjectID="_1201800720" r:id="rId2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Lucida Sans" w:ascii="Lucida Sans" w:hAnsi="Lucida Sans"/>
          <w:sz w:val="16"/>
          <w:szCs w:val="16"/>
        </w:rPr>
        <w:t>Direzione Didattica Cesena 2</w:t>
      </w:r>
      <w:r>
        <w:rPr>
          <w:rFonts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drawing>
          <wp:inline distT="0" distB="0" distL="0" distR="0">
            <wp:extent cx="8128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sz w:val="24"/>
          <w:szCs w:val="24"/>
        </w:rPr>
        <w:t xml:space="preserve">                                   </w:t>
      </w:r>
      <w:r>
        <w:rPr>
          <w:rFonts w:cs="Helvetica" w:ascii="Helvetica" w:hAnsi="Helvetica"/>
          <w:b/>
          <w:bCs/>
          <w:color w:val="000000"/>
          <w:sz w:val="25"/>
          <w:szCs w:val="25"/>
        </w:rPr>
        <w:drawing>
          <wp:inline distT="0" distB="0" distL="0" distR="0">
            <wp:extent cx="965200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mbria" w:hAnsi="Cambria" w:cs="Helvetica"/>
          <w:color w:val="000000"/>
          <w:sz w:val="28"/>
          <w:szCs w:val="28"/>
        </w:rPr>
      </w:pPr>
      <w:r>
        <w:rPr>
          <w:rFonts w:cs="Helvetic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ASSOCIAZIONE ALIGHIERI APS – Sede legale via Ronco, 10 / Sede operativa via Quarto dei Mille, 175 – 47522 Cesena</w:t>
      </w:r>
    </w:p>
    <w:p>
      <w:pPr>
        <w:pStyle w:val="Normal"/>
        <w:shd w:fill="FFFFFF" w:val="clear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 xml:space="preserve">Tel. 0547 330678 – 3405562024 – E-mail </w:t>
      </w:r>
      <w:hyperlink r:id="rId6">
        <w:r>
          <w:rPr>
            <w:rStyle w:val="InternetLink"/>
            <w:rFonts w:cs="Helvetica" w:ascii="Cambria" w:hAnsi="Cambria"/>
          </w:rPr>
          <w:t>associazionealighieri@yahoo.it</w:t>
        </w:r>
      </w:hyperlink>
      <w:r>
        <w:rPr>
          <w:rFonts w:cs="Helvetica" w:ascii="Cambria" w:hAnsi="Cambria"/>
          <w:color w:val="000000"/>
        </w:rPr>
        <w:t xml:space="preserve"> – sito web: www.associazionealighieri.it</w:t>
      </w:r>
    </w:p>
    <w:p>
      <w:pPr>
        <w:pStyle w:val="Normal"/>
        <w:shd w:fill="FFFFFF" w:val="clear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ervizi Educativi INTEGRATI  alla  SCUOLA A.S. 2024/25</w:t>
      </w:r>
    </w:p>
    <w:p>
      <w:pPr>
        <w:pStyle w:val="Normal"/>
        <w:ind w:firstLine="708"/>
        <w:jc w:val="both"/>
        <w:rPr/>
      </w:pPr>
      <w:r>
        <w:rPr>
          <w:rFonts w:cs="Lucida Sans" w:ascii="Lucida Sans" w:hAnsi="Lucida Sans"/>
          <w:sz w:val="16"/>
          <w:szCs w:val="16"/>
        </w:rPr>
        <w:t>I servizi educativi integrati alla scuola nascono per dare una risposta e un sostegno alle famiglie che hanno bisogno di un anticipo o di un prolungamento dell'orario scolastico, offrendo ai  bambini attività educative, proposte ricreative e assistenza durante i compiti. Nei servizi è presente personale qualificato con comprovata esperienza.</w:t>
      </w:r>
    </w:p>
    <w:p>
      <w:pPr>
        <w:pStyle w:val="Normal"/>
        <w:ind w:firstLine="708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I servizi, in Convenzione con il Comune di Cesena e in collaborazione con le Direzioni Didattiche, sono gestiti da Associazioni che attraverso la loro azione sociale offrono alle famiglie un piano di incontro e di confronto educativo e culturale.</w:t>
      </w:r>
    </w:p>
    <w:p>
      <w:pPr>
        <w:pStyle w:val="Normal"/>
        <w:ind w:firstLine="708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24"/>
          <w:szCs w:val="24"/>
        </w:rPr>
        <w:t>NB</w:t>
      </w:r>
      <w:r>
        <w:rPr>
          <w:rFonts w:cs="Lucida Sans" w:ascii="Lucida Sans" w:hAnsi="Lucida Sans"/>
          <w:b/>
          <w:sz w:val="18"/>
          <w:szCs w:val="18"/>
        </w:rPr>
        <w:t>:    L’INDICAZIONE DEI GIORNI DI ISCRIZIONE AI SERVIZI DI POST E COMPITI SONO CONSIDERATI FISSI. DI CONSEGUENZA, ANCHE I COSTI AD ESSI RELATIVI. Le eventuali assenze non verranno detratte</w:t>
      </w:r>
    </w:p>
    <w:p>
      <w:pPr>
        <w:pStyle w:val="Normal"/>
        <w:ind w:firstLine="708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  <w:sz w:val="18"/>
          <w:szCs w:val="18"/>
        </w:rPr>
        <w:t xml:space="preserve">                  </w:t>
      </w:r>
      <w:r>
        <w:rPr>
          <w:rFonts w:eastAsia="Lucida Sans" w:cs="Lucida Sans" w:ascii="Lucida Sans" w:hAnsi="Lucida Sans"/>
        </w:rPr>
        <w:t xml:space="preserve">                                                      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40"/>
        <w:gridCol w:w="1620"/>
        <w:gridCol w:w="1440"/>
        <w:gridCol w:w="1080"/>
        <w:gridCol w:w="1440"/>
        <w:gridCol w:w="1440"/>
      </w:tblGrid>
      <w:tr>
        <w:trPr>
          <w:trHeight w:val="73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PR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CUOLA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osto mensile fisso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Le eventuali assenze non verranno detratte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ccoglienza dei bambini all'arr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ttività  ricreative per iniziare bene la giornata a scu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apporto educativo 1/25</w:t>
            </w:r>
          </w:p>
        </w:tc>
      </w:tr>
      <w:tr>
        <w:trPr>
          <w:trHeight w:val="8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Orario : 7.30-8.15  (costo € 2.50</w:t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giornalieri, in abbonamento)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Orario : 7.55 - 8.15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iorni di frequenza settima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N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ALTUARIO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IORNALI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FISSO MENS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  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2  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3  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4  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5  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40"/>
        <w:gridCol w:w="1620"/>
        <w:gridCol w:w="1440"/>
        <w:gridCol w:w="1080"/>
        <w:gridCol w:w="1440"/>
        <w:gridCol w:w="1440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POST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CUOLA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osto mensile fisso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(Le eventuali assenze non verranno detratte</w:t>
            </w:r>
            <w:r>
              <w:rPr>
                <w:rFonts w:cs="Lucida Sans" w:ascii="Lucida Sans" w:hAnsi="Lucida Sans"/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Lucida Sans" w:ascii="Lucida Sans" w:hAnsi="Lucida Sans"/>
              </w:rPr>
              <w:t>Accoglienza dei bambini al termine delle le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ssistenza durante la men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</w:rPr>
              <w:t>Attività di gioco e  laboratori creativi/espressivi</w:t>
            </w:r>
            <w:r>
              <w:rPr>
                <w:rFonts w:cs="Lucida Sans" w:ascii="Lucida Sans" w:hAnsi="Lucida Sans"/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apporto educativo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</w:rPr>
              <w:t>1/2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Orario : 13.15 – 14.15  (costo € 3.50 giornalieri, in abbonamento)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Da aggiungere il pasto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(verrà addebitato direttamente dal Comune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iorni di frequenza settima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N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ALTUARIO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IORNALI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  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2  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2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3  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4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4  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5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40"/>
        <w:gridCol w:w="1620"/>
        <w:gridCol w:w="1440"/>
        <w:gridCol w:w="108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COMPITI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osto mensile fisso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(Le eventuali assenze non verranno detratte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Assistenza nello svolgimento dei compiti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Attività didattiche in accordo con le insegnan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Lucida Sans" w:ascii="Lucida Sans" w:hAnsi="Lucida Sans"/>
              </w:rPr>
              <w:t>Progetti  educativi specifici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Rapporto educativo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/10</w:t>
            </w:r>
          </w:p>
        </w:tc>
      </w:tr>
      <w:tr>
        <w:trPr>
          <w:trHeight w:val="5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14.15-16.15  (costo €   8.00 giornalieri, in abbonamento)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15.15-16.15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(solo per le 4° e 5°)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Costo € 4.00 giornalier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N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ALTUARIO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IORNALI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richi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   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3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2  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6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3  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9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4   gi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2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Le iscrizioni devono essere effettuate presso i nostri uffici</w:t>
      </w:r>
      <w:r>
        <w:rPr>
          <w:rFonts w:cs="Cambria" w:ascii="Cambria" w:hAnsi="Cambria"/>
          <w:b/>
        </w:rPr>
        <w:t xml:space="preserve"> oppure tramite e-mail A PARTIRE  dal  2 settembre 2024.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ASSOCIAZIONE ALIGHIERI APS Via Quarto dei Mille, 175 - Cesena * tel</w:t>
      </w:r>
      <w:r>
        <w:rPr>
          <w:rFonts w:cs="Lucida Sans" w:ascii="Lucida Sans" w:hAnsi="Lucida Sans"/>
          <w:b/>
          <w:sz w:val="16"/>
          <w:szCs w:val="16"/>
        </w:rPr>
        <w:t>.  0547/330678 - 340/5562024 - associazionealighieri@yahoo.it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  <w:u w:val="single"/>
        </w:rPr>
      </w:pPr>
      <w:r>
        <w:rPr>
          <w:rFonts w:cs="Lucida Sans" w:ascii="Lucida Sans" w:hAnsi="Lucida Sans"/>
          <w:u w:val="single"/>
        </w:rPr>
        <w:t>MODULO DI ISCRIZIONE AL SERVIZIO:</w:t>
      </w:r>
      <w:r>
        <w:rPr>
          <w:rFonts w:cs="Lucida Sans" w:ascii="Lucida Sans" w:hAnsi="Lucida Sans"/>
          <w:sz w:val="24"/>
          <w:szCs w:val="24"/>
          <w:u w:val="single"/>
        </w:rPr>
        <w:t xml:space="preserve"> </w:t>
      </w:r>
      <w:r>
        <w:rPr>
          <w:rFonts w:cs="Lucida Sans" w:ascii="Lucida Sans" w:hAnsi="Lucida Sans"/>
          <w:b/>
          <w:sz w:val="24"/>
          <w:szCs w:val="24"/>
          <w:u w:val="single"/>
        </w:rPr>
        <w:t>PRE, POST SCUOLA e PROLUNGAMENTO  A.S. 2024/25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  <w:u w:val="single"/>
        </w:rPr>
      </w:pPr>
      <w:r>
        <w:rPr>
          <w:rFonts w:cs="Lucida Sans" w:ascii="Lucida Sans" w:hAnsi="Lucida Sans"/>
          <w:b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18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</w:rPr>
              <w:t>Il/la sottoscritto/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esidente a...via...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Indirizzo  E-mail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</w:rPr>
              <w:t>Recapito telefonico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Codice fiscale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4"/>
        <w:gridCol w:w="4220"/>
      </w:tblGrid>
      <w:tr>
        <w:trPr>
          <w:trHeight w:val="2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° figlio/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2° figlio </w:t>
            </w:r>
          </w:p>
        </w:tc>
      </w:tr>
      <w:tr>
        <w:trPr>
          <w:trHeight w:val="4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</w:rPr>
              <w:t xml:space="preserve">Cognome e nome 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ell'alunno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dice fiscale del minor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         </w:t>
            </w:r>
            <w:r>
              <w:rPr>
                <w:rFonts w:cs="Lucida Sans" w:ascii="Lucida Sans" w:hAnsi="Lucida Sans"/>
              </w:rPr>
              <w:t>Classe e sezion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          </w:t>
            </w:r>
            <w:r>
              <w:rPr>
                <w:rFonts w:cs="Lucida Sans" w:ascii="Lucida Sans" w:hAnsi="Lucida Sans"/>
              </w:rPr>
              <w:t xml:space="preserve">Rientro scolastico pomeridiano (indicare il giorno)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</w:rPr>
              <w:t>PLESSO SCOLASTICO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</w:rPr>
              <w:t xml:space="preserve">Richiesta  servizio </w:t>
            </w:r>
          </w:p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</w:rPr>
              <w:t xml:space="preserve">a partire dal giorno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sz w:val="18"/>
          <w:szCs w:val="18"/>
          <w:highlight w:val="yellow"/>
        </w:rPr>
      </w:pPr>
      <w:r>
        <w:rPr>
          <w:rFonts w:cs="Lucida Sans" w:ascii="Lucida Sans" w:hAnsi="Lucida Sans"/>
          <w:b/>
          <w:sz w:val="18"/>
          <w:szCs w:val="18"/>
          <w:highlight w:val="yellow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u w:val="single"/>
        </w:rPr>
      </w:pPr>
      <w:bookmarkStart w:id="0" w:name="_Hlk113526555"/>
      <w:bookmarkEnd w:id="0"/>
      <w:r>
        <w:rPr>
          <w:rFonts w:cs="Lucida Sans" w:ascii="Lucida Sans" w:hAnsi="Lucida Sans"/>
          <w:b/>
          <w:sz w:val="18"/>
          <w:szCs w:val="18"/>
        </w:rPr>
        <w:t xml:space="preserve">I SERVIZI DI POST E COMPITI CORRISPONDONO A </w:t>
      </w:r>
      <w:r>
        <w:rPr>
          <w:rFonts w:cs="Lucida Sans" w:ascii="Lucida Sans" w:hAnsi="Lucida Sans"/>
          <w:b/>
          <w:sz w:val="18"/>
          <w:szCs w:val="18"/>
          <w:u w:val="single"/>
        </w:rPr>
        <w:t xml:space="preserve">COSTI FISSI MENSILI </w:t>
      </w:r>
      <w:r>
        <w:rPr>
          <w:rFonts w:cs="Lucida Sans" w:ascii="Lucida Sans" w:hAnsi="Lucida Sans"/>
          <w:b/>
          <w:sz w:val="18"/>
          <w:szCs w:val="18"/>
        </w:rPr>
        <w:t>(Le eventuali assenze non verranno detratte)</w:t>
      </w:r>
    </w:p>
    <w:p>
      <w:pPr>
        <w:pStyle w:val="Normal"/>
        <w:jc w:val="both"/>
        <w:rPr/>
      </w:pPr>
      <w:bookmarkStart w:id="1" w:name="_Hlk113526555"/>
      <w:bookmarkEnd w:id="1"/>
      <w:r>
        <w:rPr>
          <w:rFonts w:cs="Lucida Sans" w:ascii="Lucida Sans" w:hAnsi="Lucida Sans"/>
          <w:b/>
          <w:bCs/>
        </w:rPr>
        <w:t>Richiedo l’attivazione dei servizi nei giorni indicati ( firmare la richiesta e IL REGOLAMENTO</w:t>
      </w:r>
      <w:r>
        <w:rPr/>
        <w:t>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440"/>
        <w:gridCol w:w="1440"/>
        <w:gridCol w:w="144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</w:rPr>
              <w:t>1° figlio/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2° figlio/a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COMP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COMPI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7.30 - 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13.1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14.15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7.30 - 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13.1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4.15-16,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7.55 --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7.55 - 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5.15-16.15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(Per classi 4° e 5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</w:rPr>
              <w:t>LUN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</w:rPr>
              <w:t>MART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ERCOL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IOV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VENE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3"/>
        <w:gridCol w:w="1599"/>
        <w:gridCol w:w="1431"/>
        <w:gridCol w:w="1424"/>
        <w:gridCol w:w="1627"/>
        <w:gridCol w:w="140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</w:rPr>
              <w:t>SABATO integrativo</w:t>
            </w:r>
          </w:p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b/>
              </w:rPr>
              <w:t>(ORE 8 - 12)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ON convenzionato con il Comu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sz w:val="32"/>
                <w:szCs w:val="32"/>
                <w:u w:val="single"/>
              </w:rPr>
            </w:pPr>
            <w:r>
              <w:rPr>
                <w:rFonts w:cs="Lucida Sans" w:ascii="Lucida Sans" w:hAnsi="Lucida Sans"/>
                <w:sz w:val="32"/>
                <w:szCs w:val="32"/>
                <w:u w:val="single"/>
              </w:rPr>
              <w:t xml:space="preserve">Al cost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sz w:val="32"/>
                <w:szCs w:val="32"/>
                <w:u w:val="single"/>
              </w:rPr>
            </w:pPr>
            <w:r>
              <w:rPr>
                <w:rFonts w:cs="Lucida Sans" w:ascii="Lucida Sans" w:hAnsi="Lucida Sans"/>
                <w:sz w:val="32"/>
                <w:szCs w:val="32"/>
                <w:u w:val="single"/>
              </w:rPr>
              <w:t>di  Eu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sz w:val="32"/>
                <w:szCs w:val="32"/>
                <w:u w:val="single"/>
              </w:rPr>
            </w:pPr>
            <w:r>
              <w:rPr>
                <w:rFonts w:cs="Lucida Sans" w:ascii="Lucida Sans" w:hAnsi="Lucida Sans"/>
                <w:sz w:val="32"/>
                <w:szCs w:val="32"/>
                <w:u w:val="single"/>
              </w:rPr>
              <w:t>2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sz w:val="32"/>
                <w:szCs w:val="32"/>
                <w:u w:val="single"/>
              </w:rPr>
            </w:pPr>
            <w:r>
              <w:rPr>
                <w:rFonts w:cs="Lucida Sans" w:ascii="Lucida Sans" w:hAnsi="Lucida Sans"/>
                <w:sz w:val="32"/>
                <w:szCs w:val="32"/>
                <w:u w:val="single"/>
              </w:rPr>
              <w:t>ogn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sz w:val="32"/>
                <w:szCs w:val="32"/>
                <w:u w:val="single"/>
              </w:rPr>
            </w:pPr>
            <w:r>
              <w:rPr>
                <w:rFonts w:cs="Lucida Sans" w:ascii="Lucida Sans" w:hAnsi="Lucida Sans"/>
                <w:sz w:val="32"/>
                <w:szCs w:val="32"/>
                <w:u w:val="single"/>
              </w:rPr>
              <w:t>presen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32"/>
                <w:szCs w:val="32"/>
                <w:u w:val="single"/>
              </w:rPr>
            </w:pPr>
            <w:r>
              <w:rPr>
                <w:rFonts w:cs="Lucida Sans" w:ascii="Lucida Sans" w:hAnsi="Lucida San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Autorizzo l'Associazione Alighieri APS al trattamento dei dati  personali, legge sulla privacy ai sensi del D. Lgs 30/06/03 n. 196 e Reg.Eu 679/2016, e successive modifiche e/o integrazioni. Il Responsabile del trattamento dei dati personali è il Presidente del'Associazione, Donatella Bolongaro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ichiaro di conoscere e accettare le condizioni del servizio.  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ata……………………………………………                      Firma del genitore………………………………………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SSOCIAZIONE ALIGHIERI APS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Le condizioni per accedere ai nostri servizi sono le segu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 partecipare al servizio occorre effettuare l'iscrizione presso l'Associazione (Euro 10.00 per ogni tipologia di servizio). Per nessun motivo possono accedere al servizio bambini non iscri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 quota della tessera annuale all’associazione è al costo di € 10.00 (valida per tutto il nucleo famigli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 frequentare i suddetti servizi, è obbligatorio inoltrare domanda presso il Comune di Cesena entro il 30/06. Entro tale termine, questa può essere effettuata SOLO ON-LINE o con appuntamento presso Sportello Fac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l costo del pranzo è a carico della famiglia. Viene registrato nei pasti scolastici e addebitato dal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costi dei servizi sopraindicati sono omologati su tutti i distretti scolastici di Cese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 iscrizioni che perverranno in corso d'anno, dovranno essere confermate dal Comune di Cesena prima di essere attivate dall'Associazione e saranno compatibili con gli spazi dispon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giorni indicati nella presente richiesta, saranno considerati come presenza effettiva e saranno comunicati alla scuola che provvederà a ordinare i pasti. Nel caso di assenza da scuola nei giorni di frequenza del post scuola, il pasto sarà cancellato.  Se il bambino è presente a scuola e i genitori non provvedono al momento dell’ingress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dare comunicazione dell'assenza al servizio al personale scolastico o presso gli uffici dell'associazione, il pasto sarà conteggi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l pagamento del servizio dovrà essere effettuato ogni mese in via anticipata entro il 10 del mese .  Il mancato pagamento comporta l’esclusione dal serviz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li orari di ritiro devono essere rispettati. Qualora si verifichino dei ritardi non giustificati e non comunicati, l'Associazione provvederà</w:t>
      </w:r>
      <w:r>
        <w:rPr>
          <w:rFonts w:cs="Cambria" w:ascii="Cambria" w:hAnsi="Cambria"/>
          <w:sz w:val="22"/>
          <w:szCs w:val="22"/>
        </w:rPr>
        <w:t xml:space="preserve"> ad addebitare alle famiglie il sovraprezzo relativo.  Per il ritiro degli alunni, i genitori dovranno compilare la delega di autorizzazione. Non è permesso AI GENITORI di accedere all'interno dei plessi scolas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mbria" w:ascii="Cambria" w:hAnsi="Cambria"/>
          <w:sz w:val="22"/>
          <w:szCs w:val="22"/>
        </w:rPr>
        <w:t>in caso di sciopero del comparto scolastico, la famiglia è tenuta a informarsi sul normale svolgimento dei servizi, che potrebbero essere soppressi per motivi non dipendenti dalla nostra volon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ervizio rispetta il calendario scolastico e le scelte di ogni circolo per le aperture e le chiusure del servizio. E' obbligo delle famiglie informarsi in meri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13. il termine massimo per la presentazione delle iscrizioni presso l'Associazione è INDICATIVAMENTE il 16   settembre. Si ricorda che l'iscrizione ai servizi offerti dall'Associazione rimane subordinata alla presentazione on line delle domande presentate al Comune di Cesena entro il 30 giugno 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 l’iscrizione viene effettuata dopo tale data, ci si riserva di comunicare alle famiglie la data di inizio del servizi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servizi avranno inizio nelle seguenti dat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 SCUOLA IL 17/09/2024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ST SCUOLA E COMPITI IL 23/09/2024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Per le famiglie che hanno effettuato l’iscrizione in Comune entro il 30/06/2024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GNALAZIONI OBBLIGATORIE DA PARTE DELLA FAMIGLIA  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12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IETE SPECIALI </w:t>
            </w:r>
            <w:r>
              <w:rPr>
                <w:rFonts w:cs="Cambria" w:ascii="Cambria" w:hAnsi="Cambria"/>
                <w:sz w:val="22"/>
                <w:szCs w:val="22"/>
              </w:rPr>
              <w:t>(solo per conoscenza dell’educatore referente che supervisiona il momento del pasto – le diete sono concordate con la Ausl e il servizio di refezione scolastica – dietiste del Comune di Cesena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. 104/Art. 3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 Le famiglie sono invitate a informare l’Associazione nel caso il minore sia affetto da disabilità al fine di garantire la migliore assistenza possibil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Esenzione del pagamento con contributo del Comune (con Isee inferiore a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0 000 €)</w:t>
            </w:r>
            <w:r>
              <w:rPr>
                <w:rFonts w:cs="Cambria" w:ascii="Cambria" w:hAnsi="Cambria"/>
                <w:sz w:val="22"/>
                <w:szCs w:val="22"/>
              </w:rPr>
              <w:t>: si precisa che l’esenzione sarà effettiva solo quando il Comune ci avrà comunicato il riconoscimento dell’esonero e avrà decorrenza dalla data indicata sul documen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o a tale data, il costo dei servizi sarà calcolato come riportato nella presente e a debito delle famiglie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 ricorda che la presentazione della domanda di esonero presso il Comune di Cesena, relativa all'anno scolastico 2024/25, deve essere presentata entro il termine del 15 OTTOBRE  2024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 si è in possesso di ISEE superiore 10.000 € ma &lt; 20.000 €, la domanda deve essere fatta entro il termine di cui sopra,  indicato dal Comune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color w:val="3366FF"/>
          <w:sz w:val="22"/>
          <w:szCs w:val="22"/>
        </w:rPr>
      </w:pPr>
      <w:r>
        <w:rPr>
          <w:rFonts w:cs="Cambria" w:ascii="Cambria" w:hAnsi="Cambria"/>
          <w:color w:val="3366FF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___________________________                                 Firma per accettazione delle condizioni di cui sopra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" w:hAnsi="Lucida Sans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" w:hAnsi="Lucida Sans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associazionealighieri@yaho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1:00Z</dcterms:created>
  <dc:creator>Carla</dc:creator>
  <dc:description/>
  <cp:keywords/>
  <dc:language>en-US</dc:language>
  <cp:lastModifiedBy>Associazione</cp:lastModifiedBy>
  <cp:lastPrinted>2023-08-30T11:05:00Z</cp:lastPrinted>
  <dcterms:modified xsi:type="dcterms:W3CDTF">2024-09-04T07:21:00Z</dcterms:modified>
  <cp:revision>2</cp:revision>
  <dc:subject/>
  <dc:title>Comune di Cesena – Pubblica Istruzione ASP Cesena Valle Savio</dc:title>
</cp:coreProperties>
</file>